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здачі на технічну перевірку випуск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ом кафедри ІПІ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-2014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итан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онумеровані мої сторінк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итримані норми форматування та розмітки тексту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сутні у моєму тексті орфографічні, синтаксичні та граматичні помил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дотримана у моїх випускній роботі чітка і логічна структур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уть мої друзі зрозуміти те, що я написав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може мій науковий керівник зрозуміти те, що я написав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певнений я, що текст моєї роботи пройде перевірку на плагіа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маю я глосарій, що містить усі терміни, які я використовую у своїй випускній роботі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у я сказати, що маю чітко поставлене завдання дослідження, на яке я можу дати однозначну відповід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відображені у моєму вступі всі складові частини відповідні до мого освітньо-кваліфікаційного рівня (актуальність, новизна, об’єкт, предмет, мета, завдання, практична і теоретична цінність, методи дослідження, структура роботи тощо..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даю я повну відповідь на поставлені у вступі запитання у тексті моєї випускної роботи?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розкриває текст головної частини всі задачі поставлені у вступі та дає розширену відповідь на кожну з них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исутні на кожній сторінці посилання на літературні джерел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у тексті рисунки, елементи коду, таблиці, що займають більше 2/3 сторінки? Чи правильно вони підписані? Чи є на них посилання у тексті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таблиці, що переносяться на наступну сторінку? Чи правильно вони  підписані? Чи є посилання на ці таблиці в тексті?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істять мої висновки відповіді на всі задачі та запитання, що були поставлено у вступі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істить висновок доведення або спростування гіпотези, якщо вона була поставлена у вступ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істить мій вступ ідеї для подальших досліджень та розробок за темою моєї випускної роботи?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повідають мої джерела правилам для форматування бібліографічних посилан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містить текст випускної роботи посиланн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жерела зі списку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як мінімум третина моїх джерел – посиланнями на фундаментальні джерела літератури з області дослідження моєї випускної роботи?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не перевантажена основна частина роботи ілюстративним і табличним матеріалом і чи доцільно їх перенести в додатк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онумеровані мої додатки згідно до вимог випускної робот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посилання на ці додатки у тексті роботи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8:00Z</dcterms:created>
  <dc:creator>SoulSlayer</dc:creator>
  <dc:description/>
  <cp:keywords/>
  <dc:language>en-US</dc:language>
  <cp:lastModifiedBy>Kobetz</cp:lastModifiedBy>
  <dcterms:modified xsi:type="dcterms:W3CDTF">2014-01-20T10:08:00Z</dcterms:modified>
  <cp:revision>2</cp:revision>
  <dc:subject/>
  <dc:title>Контрольний лист</dc:title>
</cp:coreProperties>
</file>